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i/>
          <w:i/>
        </w:rPr>
      </w:pPr>
      <w:r>
        <w:rPr>
          <w:rFonts w:cs="Arial" w:ascii="Arial" w:hAnsi="Arial"/>
          <w:b/>
          <w:sz w:val="28"/>
          <w:szCs w:val="28"/>
        </w:rPr>
        <w:t>CONFESSING MOVEMENT HAPPENINGS</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eastAsia="Arial" w:cs="Arial" w:ascii="Arial" w:hAnsi="Arial"/>
          <w:b/>
          <w:i/>
        </w:rPr>
        <w:t xml:space="preserve">    </w:t>
      </w:r>
      <w:r>
        <w:rPr>
          <w:rFonts w:cs="Arial" w:ascii="Arial" w:hAnsi="Arial"/>
          <w:b/>
          <w:i/>
        </w:rPr>
        <w:t>By Dr. Riley B. Case</w:t>
      </w:r>
    </w:p>
    <w:p>
      <w:pPr>
        <w:pStyle w:val="Normal"/>
        <w:ind w:left="-360" w:hanging="0"/>
        <w:rPr>
          <w:rFonts w:ascii="Courier New" w:hAnsi="Courier New" w:cs="Courier New"/>
          <w:b/>
          <w:b/>
          <w:i/>
          <w:i/>
          <w:sz w:val="28"/>
          <w:szCs w:val="28"/>
        </w:rPr>
      </w:pPr>
      <w:r>
        <w:rPr>
          <w:rFonts w:cs="Courier New" w:ascii="Courier New" w:hAnsi="Courier New"/>
          <w:b/>
          <w:i/>
          <w:sz w:val="28"/>
          <w:szCs w:val="28"/>
        </w:rPr>
      </w:r>
    </w:p>
    <w:p>
      <w:pPr>
        <w:pStyle w:val="Normal"/>
        <w:ind w:left="-360" w:hanging="0"/>
        <w:rPr>
          <w:rFonts w:ascii="Arial" w:hAnsi="Arial" w:cs="Arial"/>
        </w:rPr>
      </w:pPr>
      <w:r>
        <w:rPr>
          <w:rFonts w:cs="Courier New" w:ascii="Courier New" w:hAnsi="Courier New"/>
          <w:b/>
          <w:sz w:val="28"/>
          <w:szCs w:val="28"/>
        </w:rPr>
        <w:tab/>
        <w:t xml:space="preserve">   NEW HOPE FOR THE NATIONAL COUNCIL OF CHURCH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Evangelicals have always been suspicious of the National Council of Churches (NCC).   Back in the 1940s the NCC (then the Federal Council) sought to control religious broadcasting and drive “fundamentalists” off the air (the main reason for the formation of the National Association of Evangelicals (NAE).  Independently-minded evangelicals found it difficult to relate to a big organization that claimed to speak for all Christians, when in fact the NCC voice did not represent them at all.   In addition, churches that belonged to the NCC were “mainline” implying that all others were on the frin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But times have changed. There is no special standing these days to be part of a “mainline” denomination.  The NCC claim that it is the ecumenical voice of 35 member churches and 45 million members is not so impressive with the realization that the 45 million (actually closer to 43 million) is only 22% of American Christianity, down from something like 60% in NCC’s heyda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United Methodists are the major supporters of the NCC, supplying one-third (and perhaps more) of the church-generated funds.  Other mainline churches are declining (perhaps imploding is a better word) and the financial future both for these denominations and for the NCC is not promising.    The UM support, which is something like $600,000 a year (depending on what is counted), is not necessarily a great amount (many local churches have budgets that large) but it keeps the NCC afloat.   Robert Edgar, as general secretary of the NCC, was able to secure funds from secular, liberal, and politically motivated foundations and groups (up to half of the entire NCC budget) but that support cannot be counted on to sustain year-to-year operati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or the past several years the main focus of the NCC seems to have been the issuing of regular resolutions and pronouncements on social, political, and economic issues.  In addition to counseling the government on how it should be run, the pronouncements have been most uncharitable toward what it refers to as “the religious right,” which in the NCC mind appears to be most of the 78% of American Christians not associated with the NCC.  The NCC has identified with Equity Forum (a pro-homosexual advocacy group), MoveOn.org (a group farther to the left than any of the present Democratic presidential candidates), and has urged fasting with Muslims during the month of Ramadan.    </w:t>
      </w:r>
    </w:p>
    <w:p>
      <w:pPr>
        <w:pStyle w:val="Normal"/>
        <w:ind w:left="-360" w:hanging="0"/>
        <w:rPr>
          <w:rFonts w:ascii="Arial" w:hAnsi="Arial" w:cs="Arial"/>
        </w:rPr>
      </w:pPr>
      <w:r>
        <w:rPr>
          <w:rFonts w:cs="Arial" w:ascii="Arial" w:hAnsi="Arial"/>
        </w:rPr>
      </w:r>
    </w:p>
    <w:p>
      <w:pPr>
        <w:pStyle w:val="Normal"/>
        <w:ind w:left="-360" w:right="-360" w:hanging="0"/>
        <w:rPr>
          <w:rFonts w:ascii="Arial" w:hAnsi="Arial" w:cs="Arial"/>
        </w:rPr>
      </w:pPr>
      <w:r>
        <w:rPr>
          <w:rFonts w:eastAsia="Arial" w:cs="Arial" w:ascii="Arial" w:hAnsi="Arial"/>
        </w:rPr>
        <w:t xml:space="preserve">     </w:t>
      </w:r>
      <w:r>
        <w:rPr>
          <w:rFonts w:cs="Arial" w:ascii="Arial" w:hAnsi="Arial"/>
        </w:rPr>
        <w:t>This may change.  In the most recent fiscal year the NCC suffered a more than one million dollar shortfall.  It has restructured and eliminated 14 staff positions.  Robert Edgar has resigned as general secretary and has been replaced by Dr. Michael Kinnamon, who should be less controversial and who will (so it is hoped) spend more time in faith and order matters and building relationships with member denominations.  The new president of the NCC is Archbishop Vicken Aykazin of the Armenian Orthodox Church, a group historically interested more in faith matters than political advocacy.   A number of observers believe the NCC will move toward an agenda that is more centrist.</w:t>
      </w:r>
    </w:p>
    <w:p>
      <w:pPr>
        <w:pStyle w:val="Normal"/>
        <w:ind w:left="-360" w:right="-360" w:hanging="0"/>
        <w:rPr>
          <w:rFonts w:ascii="Arial" w:hAnsi="Arial" w:cs="Arial"/>
        </w:rPr>
      </w:pPr>
      <w:r>
        <w:rPr>
          <w:rFonts w:cs="Arial" w:ascii="Arial" w:hAnsi="Arial"/>
        </w:rPr>
      </w:r>
    </w:p>
    <w:p>
      <w:pPr>
        <w:pStyle w:val="Normal"/>
        <w:ind w:left="-360" w:right="-360" w:hanging="0"/>
        <w:rPr/>
      </w:pPr>
      <w:r>
        <w:rPr>
          <w:rFonts w:eastAsia="Arial" w:cs="Arial" w:ascii="Arial" w:hAnsi="Arial"/>
        </w:rPr>
        <w:t xml:space="preserve">     </w:t>
      </w:r>
      <w:r>
        <w:rPr>
          <w:rFonts w:cs="Arial" w:ascii="Arial" w:hAnsi="Arial"/>
        </w:rPr>
        <w:t xml:space="preserve">One of Michael Kinnamon’s responsibilities will be to convince member denominations that they need to be more responsible for the financial support of the council.  If the NCC is to be a representative ecumenical body United Methodists should not have to supply one-third of the church-generated funds.   A petition to the General Conference will ask that UM support be in proportion to membership.  The NCC can have a bright future but the challenges before it are great. </w:t>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53:00Z</dcterms:created>
  <dc:creator>Owner</dc:creator>
  <dc:description/>
  <dc:language>en-US</dc:language>
  <cp:lastModifiedBy>Owner</cp:lastModifiedBy>
  <dcterms:modified xsi:type="dcterms:W3CDTF">2007-12-01T18:41:00Z</dcterms:modified>
  <cp:revision>13</cp:revision>
  <dc:subject/>
  <dc:title>CONFESSING MOVEMENT HAPPENINGS</dc:title>
</cp:coreProperties>
</file>